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стижения педагогов за 2019-2020г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402"/>
        <w:gridCol w:w="223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ждународный уровен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конкур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участни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ждународная профессиональная олимпиада: «Основные принципы национальной системы профессионального роста педагогических работников», 2020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льникова Мария Сергеевна, воспитатель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ждународная профессиональная олимпиада: «Особенности диагностической работы для прохождения аттестации по новой модели», 2020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льникова Мария Сергеевна, воспитатель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российский уровен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сероссийский конкурс творческих и исследовательских работ «Мы выбираем ЗОЖ – 2019!», Мирознай, 2019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аксимова Наталья Сергеевна, инструктор по ФК (плавание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сероссийский фестиваль профессионального мастерства «Современный педагогический опыт: традиции и перспективы», 2019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атская Елена Викторовна, старший воспитатель</w:t>
            </w:r>
          </w:p>
          <w:p>
            <w:pPr>
              <w:pStyle w:val="Normal"/>
              <w:suppressAutoHyphens w:val="tru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сероссийский фестиваль профессионального мастерства «Современный педагогический опыт: традиции и перспективы», 2019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ристофорова Наталия Владимировна, педагог-психолог</w:t>
            </w:r>
          </w:p>
          <w:p>
            <w:pPr>
              <w:pStyle w:val="Normal"/>
              <w:suppressAutoHyphens w:val="tru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сероссийский фестиваль профессионального мастерства «Современный педагогический опыт: традиции и перспективы», 2019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ильникова Марина Андреевна, воспитатель</w:t>
            </w:r>
          </w:p>
          <w:p>
            <w:pPr>
              <w:pStyle w:val="Normal"/>
              <w:suppressAutoHyphens w:val="tru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сероссийский фестиваль профессионального мастерства «Современный педагогический опыт: традиции и перспективы», 2019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оловьева Татьяна Алексеевна, воспитатель</w:t>
            </w:r>
          </w:p>
          <w:p>
            <w:pPr>
              <w:pStyle w:val="Normal"/>
              <w:suppressAutoHyphens w:val="tru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сероссийский фестиваль профессионального мастерства «Современный педагогический опыт: традиции и перспективы», 2019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сачева Ольга Геннадиевна, воспитатель</w:t>
            </w:r>
          </w:p>
          <w:p>
            <w:pPr>
              <w:pStyle w:val="Normal"/>
              <w:suppressAutoHyphens w:val="tru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Всероссийский профессиональный конкурс «Ты гений!», 2019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Брадулина Екатерина Викторовна, воспитатель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сероссийское онлайн –тестирование с Международным участием «Первая доврачебная помощь детям», Волгоград, 2020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льникова Мария Сергеевна, воспитатель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Всероссийский педагогический конкурс «Мой лучший сценарий», 2020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ристофорова Наталия Владимировна, педагог-психолог, Примечаева Анна Олеговна, инструктор по ФК, Лычагина Анна Павловна, учитель-логопед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Всероссийский педагогический конкурс «Мой лучший сценарий», 2020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имечаева Анна Олеговна, инструктор по Ф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уровен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нкурс лучших работников образовательных организаций, реализующих образовательные программы дошкольного образования, (грант 50.000 рублей), август 2019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аксимова Наталья Сергеевна, инструктор по ФК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бластной конкурс программ и методических материалов в номинации «Социально-экологические проекты», 2019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Брадулина Екатерина Викторовна, воспитатель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бластное мероприятие «День Волги», 2019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ильникова Марина Андреевна, воспитате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Региональный фестиваль «Мой край родной – Поволжье», 2019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Сенаторова Марина Михайловна, воспитатель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ой уровен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ородской конкурс «Лучший работник в сфере образования», Волгоград, 2019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атская Елена Викторовна, старший воспитате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конкурс «Лучший работник в сфере образования», Волгоград, 2019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Брадулина Екатерина Викторовна, воспитатель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конкурс «Лучший работник в сфере образования», Волгоград, 2019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Сенаторова Марина Михайловна, воспитатель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конкурс «Лучший работник в сфере образования», Волгоград, 2019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орокина Ольга Анатольевна, воспитате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конкурс «Лучший работник в сфере образования», Волгоград, 2019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Ешмекова Ирина Алексеевна, воспитател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конкурс – фестиваль зимних открыток «Наполни праздник чудесами», 2020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Шатская Елена Викторовна, старший воспитатель, Сенаторова Марина Михайловна, Батракова Оксана Николаевна воспитатели, Примечаева Анна Олеговна, инструктор по Ф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Открытый городской фестиваль-конкурс «Рождественские встречи», 2020г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льникова Мария Сергеевна, воспитатель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 </w:t>
            </w:r>
          </w:p>
        </w:tc>
      </w:tr>
      <w:tr>
        <w:trPr/>
        <w:tc>
          <w:tcPr>
            <w:tcW w:w="9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ный уровен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айонная акция «Открытый миру музей», 2020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орокина Ольга Анатольевна, Ешмекова Ирина Алексеевна, воспитатели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и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/>
              <w:t>Районная акция «Открытый миру музей», номинация: «Лучший фотоотчет», 2020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орокина Ольга Анатольевна, Ешмекова Ирина Алексеевна, воспитатели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и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сачева Ольга Геннадиевна, Скворцова Ольга Валерьевна, воспитател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ансляция педагогического опы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астн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Сталинградские исторические чтения, 2019г.</w:t>
            </w:r>
          </w:p>
          <w:p>
            <w:pPr>
              <w:pStyle w:val="Normal"/>
              <w:suppressAutoHyphens w:val="true"/>
              <w:rPr/>
            </w:pPr>
            <w:r>
              <w:rPr/>
              <w:t>Тема: «Авторское учебное пособие проект «Моя малая Родина поселок – Спартановк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Брадулина Екатерина Викторовна, Шильникова Марина Андреевна, воспитате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Всероссийская конференция по экологическому образованию, 2019г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атская Елена Викторовна, старший воспит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Всероссийская (с международным участием) научно-практическая конференция «Развитие личности ребенка и личностно-профессиональное развитие педагога в условиях реализации ФГОС ДО», 2019г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атская Елена Викторовна, старший воспитатель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Соловьева Татьяна Алексеевна, воспитатель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Брадулина Екатерина Викторовна, воспитатель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Шильникова Марина Андреевна, воспит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астер-класс «Создание электронной почты, настройка и управление», Белгородская область, 2020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zh-CN"/>
              </w:rPr>
              <w:t>Мельникова Мария Сергеевна</w:t>
            </w:r>
            <w:r>
              <w:rPr/>
              <w:t>, воспитатель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МО инструкторов по ФК Тракторозаводского района на тему: «Взаимодействие детей при проведении спортивных и подвижных игр», февраль, 2020г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аксимова Наталья Сергеевна, инструктор по ФК (плавание)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Ешмекова Ирина Алексеевна, Сорокина Ольга Анатольевна, воспитате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Городской семинар-практикум на тему: «Инновационные формы организации экологического образования детей дошкольного возраста», 2020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ллектив педагогов детского са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Региональная научно-практическая конференция «Эффективные практики реализации региональных инновационных проектов», 2020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ильникова Марина Андреевна, Сенаторова Марина Михайловна, воспитател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Свидетельство о публикации во Всероссийском сетевом издании для педагогов образовательных учреждений, 2019г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Статья: «Заседание родительского клуба на тему: «Вопросы сохранения и укрепления здоровья детей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ристофорова Наталия Владимировна, педагог-психолог, Примечаева Анна Олеговна, инструктор по ФК, Лычагина Анна Павловна, учитель-логопед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борник научных докладов и сообщений Всероссийской научно-практической конференции: «</w:t>
            </w:r>
            <w:r>
              <w:rPr>
                <w:lang w:val="en-US"/>
              </w:rPr>
              <w:t>VI</w:t>
            </w:r>
            <w:r>
              <w:rPr/>
              <w:t xml:space="preserve"> Сталинградские исторические чтения», 2019г.</w:t>
            </w:r>
          </w:p>
          <w:p>
            <w:pPr>
              <w:pStyle w:val="Normal"/>
              <w:suppressAutoHyphens w:val="true"/>
              <w:rPr/>
            </w:pPr>
            <w:r>
              <w:rPr/>
              <w:t>Статья: «Авторское учебное пособие проект «Моя малая Родина поселок – Спартановк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Брадулина Екатерина Викторовна, Шильникова Марина Андреевна, воспитате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Электронный сборник </w:t>
            </w:r>
            <w:r>
              <w:rPr>
                <w:lang w:val="en-US"/>
              </w:rPr>
              <w:t>VI</w:t>
            </w:r>
            <w:r>
              <w:rPr/>
              <w:t xml:space="preserve"> Всероссийской конференции по экологическому образованию, 2019г. </w:t>
            </w:r>
          </w:p>
          <w:p>
            <w:pPr>
              <w:pStyle w:val="Normal"/>
              <w:suppressAutoHyphens w:val="true"/>
              <w:rPr/>
            </w:pPr>
            <w:r>
              <w:rPr/>
              <w:t>Статья: «Методическое сопровождение инновационной деятельности детского сада экологической направленности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атская Елена Викторовна, старший воспитатель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Статья в научно-популярном журнале «Здоровье и экология», № 12, 2019г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Статья: «Мини-музей – неотъемлемая часть воспитания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/>
              <w:t>Брадулина Екатерина Викторовна, воспит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Электронный сборник по итогам конкурса программ и методических материалов по естественнонаучному образованию, 2019г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Статья: «Инновационные подходы к экологическому образованию детей дошкольного возраста через проектную деятельность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/>
              <w:t>Брадулина Екатерина Викторовна, воспит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Статьи в научно-популярном журнале «Здоровье и экология», № 2, 2020г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Статья: «Воспитать патриота», «Как научить ребенка заботиться о природе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/>
              <w:t>Сорокина Ольга Анатольевна, Ешмекова Ирина Алексеевна, Скворцова Ольга Валерьевна воспитател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едующий МОУ Д/с № 376                                                                Е.С. Золотар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5:16:00Z</dcterms:created>
  <dc:creator>1</dc:creator>
  <dc:description/>
  <cp:keywords/>
  <dc:language>en-US</dc:language>
  <cp:lastModifiedBy>1</cp:lastModifiedBy>
  <cp:lastPrinted>2010-06-25T14:03:00Z</cp:lastPrinted>
  <dcterms:modified xsi:type="dcterms:W3CDTF">2020-04-17T13:37:00Z</dcterms:modified>
  <cp:revision>53</cp:revision>
  <dc:subject/>
  <dc:title/>
</cp:coreProperties>
</file>